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LEZIONI PER IL RINNOVO del CONSIGLIO D'ISTITUTO dell’ISTITUTO COMPRENSIVO “ G. LEVA” di TRAVEDONA MON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ENNIO 2021-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menica 21 Novembre 2018 dalle ore 8.00 alle ore 12.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Lunedì 22 Novembre 2018 dalle ore 8.00 alle ore 13.3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MPONENTE: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ISTA n°  ________ (*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OTTO:</w:t>
      </w:r>
      <w:r>
        <w:rPr>
          <w:rFonts w:cs="Calibri" w:ascii="Calibri" w:hAnsi="Calibri"/>
          <w:sz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O/A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RAPPRESENTAT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ER ESTESO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 /      /2021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a cura della Commissione Elettora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PROGRAMMA DELLA LIS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</w:rPr>
        <w:t>data  ___/___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  <w:sz w:val="24"/>
        </w:rPr>
        <w:t>I seguenti genitori / docenti / personale ATA delle scuole dell'Istituto Comprensivo di TRAVEDONA MONATE presentano la lista contraddisti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cancellare la voce che non interessa)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  <w:sz w:val="24"/>
        </w:rPr>
        <w:t>dal Motto</w:t>
      </w:r>
      <w:r>
        <w:rPr>
          <w:sz w:val="24"/>
        </w:rPr>
        <w:t>: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APPARTENENZ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/      /2021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ZIONE DI ACCETTAZIONE CANDIDATU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N°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TO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 sottoelencati candidati all’elezione nel Consiglio d'Istituto di Travedona Monate per il triennio 2021-2024 </w:t>
      </w:r>
      <w:r>
        <w:rPr>
          <w:rFonts w:cs="Calibri" w:ascii="Calibri" w:hAnsi="Calibri"/>
          <w:b/>
          <w:bCs/>
          <w:sz w:val="22"/>
        </w:rPr>
        <w:t>accettano</w:t>
      </w:r>
      <w:r>
        <w:rPr>
          <w:rFonts w:cs="Calibri" w:ascii="Calibri" w:hAnsi="Calibri"/>
          <w:sz w:val="22"/>
        </w:rPr>
        <w:t xml:space="preserve"> la candidatura e </w:t>
      </w:r>
      <w:r>
        <w:rPr>
          <w:rFonts w:cs="Calibri" w:ascii="Calibri" w:hAnsi="Calibri"/>
          <w:b/>
          <w:bCs/>
          <w:sz w:val="22"/>
        </w:rPr>
        <w:t>dichiarano</w:t>
      </w:r>
      <w:r>
        <w:rPr>
          <w:rFonts w:cs="Calibri" w:ascii="Calibri" w:hAnsi="Calibri"/>
          <w:sz w:val="22"/>
        </w:rPr>
        <w:t xml:space="preserve"> di non fare parte né intendono far parte di altre liste della stessa componente e per lo stesso organo collegia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</w:t>
      </w:r>
      <w:r>
        <w:rPr>
          <w:rFonts w:cs="Calibri" w:ascii="Calibri" w:hAnsi="Calibri"/>
          <w:b/>
          <w:sz w:val="22"/>
        </w:rPr>
        <w:t>COGNOME e NOME</w:t>
        <w:tab/>
        <w:tab/>
        <w:tab/>
        <w:tab/>
        <w:tab/>
        <w:t xml:space="preserve"> </w:t>
        <w:tab/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Data, ___/___/2021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2:00Z</dcterms:created>
  <dc:creator>giovanna.mureddu</dc:creator>
  <dc:description/>
  <cp:keywords/>
  <dc:language>en-US</dc:language>
  <cp:lastModifiedBy>GROSSO RICCARDO</cp:lastModifiedBy>
  <cp:lastPrinted>2012-10-09T11:38:00Z</cp:lastPrinted>
  <dcterms:modified xsi:type="dcterms:W3CDTF">2021-10-18T16:35:00Z</dcterms:modified>
  <cp:revision>5</cp:revision>
  <dc:subject/>
  <dc:title>ELEZIONI PER IL CONSIGLIO D'ISTITUTO DI TRAVEDONA MONATE</dc:title>
</cp:coreProperties>
</file>