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LEZIONI PER IL RINNOVO del CONSIGLIO D'ISTITUTO dell’ISTITUTO COMPRENSIVO “ G. LEVA” di TRAVEDONA MON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RIENNIO 2021-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omenica 21 Novembre 2021 dalle ore 8.00 alle ore 12.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Lunedì 22 Novembre 2021 dalle ore 8.00 alle ore 13.3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MPONENTE: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LISTA n°  ________ (*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MOTTO:</w:t>
      </w:r>
      <w:r>
        <w:rPr>
          <w:rFonts w:cs="Calibri" w:ascii="Calibri" w:hAnsi="Calibri"/>
          <w:sz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309"/>
        <w:gridCol w:w="3033"/>
        <w:gridCol w:w="35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DIDATO/A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 RAPPRESENTAT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ER ESTESO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EMI DEL DOCUMENTO DI RICONOSCIMENTO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0 della Legge 04/01/1968 n° 15, dichiaro autentiche le firme apposte in mia presenza dei Sigg. sopra riportati preventivamente identificati mediante documento di riconosci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dona Monate,      /      /2021</w:t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rof.ssa Ilva Maria Cocchett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a cura della Commissione Elettora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PROGRAMMA DELLA LIST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2"/>
        </w:rPr>
        <w:t>data  ___/___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Calibri" w:ascii="Calibri" w:hAnsi="Calibri"/>
          <w:sz w:val="24"/>
        </w:rPr>
        <w:t>I seguenti genitori / docenti / personale ATA delle scuole dell'Istituto Comprensivo di TRAVEDONA MONATE presentano la lista contraddistint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cancellare la voce che non interessa)</w:t>
      </w:r>
    </w:p>
    <w:p>
      <w:pPr>
        <w:pStyle w:val="Normal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dal Motto</w:t>
      </w:r>
      <w:r>
        <w:rPr>
          <w:sz w:val="24"/>
        </w:rPr>
        <w:t>: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3309"/>
        <w:gridCol w:w="3033"/>
        <w:gridCol w:w="358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I APPARTENENZA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L DOCUMENTO DI RICONOSCIMENTO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0 della Legge 04/01/1968 n° 15, dichiaro autentiche le firme apposte in mia presenza dei Sigg. sopra riportati preventivamente identificati mediante documento di riconoscimen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vedona Monate,     /      /2021</w:t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Prof.ssa Ilva Maria Cocchet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ICHIARAZIONE DI ACCETTAZIONE CANDIDATU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ONENTE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N°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TTO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 sottoelencati candidati all’elezione nel Consiglio d'Istituto di Travedona Monate per il triennio 2021-2024 </w:t>
      </w:r>
      <w:r>
        <w:rPr>
          <w:rFonts w:cs="Calibri" w:ascii="Calibri" w:hAnsi="Calibri"/>
          <w:b/>
          <w:bCs/>
          <w:sz w:val="22"/>
        </w:rPr>
        <w:t>accettano</w:t>
      </w:r>
      <w:r>
        <w:rPr>
          <w:rFonts w:cs="Calibri" w:ascii="Calibri" w:hAnsi="Calibri"/>
          <w:sz w:val="22"/>
        </w:rPr>
        <w:t xml:space="preserve"> la candidatura e </w:t>
      </w:r>
      <w:r>
        <w:rPr>
          <w:rFonts w:cs="Calibri" w:ascii="Calibri" w:hAnsi="Calibri"/>
          <w:b/>
          <w:bCs/>
          <w:sz w:val="22"/>
        </w:rPr>
        <w:t>dichiarano</w:t>
      </w:r>
      <w:r>
        <w:rPr>
          <w:rFonts w:cs="Calibri" w:ascii="Calibri" w:hAnsi="Calibri"/>
          <w:sz w:val="22"/>
        </w:rPr>
        <w:t xml:space="preserve"> di non fare parte né intendono far parte di altre liste della stessa componente e per lo stesso organo collegia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       </w:t>
      </w:r>
      <w:r>
        <w:rPr>
          <w:rFonts w:cs="Calibri" w:ascii="Calibri" w:hAnsi="Calibri"/>
          <w:b/>
          <w:sz w:val="22"/>
        </w:rPr>
        <w:t>COGNOME e NOME</w:t>
        <w:tab/>
        <w:tab/>
        <w:tab/>
        <w:tab/>
        <w:tab/>
        <w:t xml:space="preserve"> </w:t>
        <w:tab/>
        <w:t>FIR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</w:rPr>
        <w:t>Data, ___/___/2021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5:00Z</dcterms:created>
  <dc:creator>giovanna.mureddu</dc:creator>
  <dc:description/>
  <dc:language>en-US</dc:language>
  <cp:lastModifiedBy>administrator</cp:lastModifiedBy>
  <cp:lastPrinted>2012-10-09T11:38:00Z</cp:lastPrinted>
  <dcterms:modified xsi:type="dcterms:W3CDTF">2021-11-10T08:55:00Z</dcterms:modified>
  <cp:revision>2</cp:revision>
  <dc:subject/>
  <dc:title>ELEZIONI PER IL CONSIGLIO D'ISTITUTO DI TRAVEDONA MONATE</dc:title>
</cp:coreProperties>
</file>