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 190/2012 e dall’art. 20 del D.Lgs. 39/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G.Leva” di Travedona Monate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G.Leva” di Travedona Mon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3:00Z</dcterms:created>
  <dc:creator>Utente08</dc:creator>
  <dc:description/>
  <dc:language>en-US</dc:language>
  <cp:lastModifiedBy>administrator</cp:lastModifiedBy>
  <cp:lastPrinted>2022-11-16T15:03:00Z</cp:lastPrinted>
  <dcterms:modified xsi:type="dcterms:W3CDTF">2022-11-16T14:06:00Z</dcterms:modified>
  <cp:revision>3</cp:revision>
  <dc:subject/>
  <dc:title>Oggetto : Dichiarazione di assenza di conflitto d’interesse</dc:title>
</cp:coreProperties>
</file>