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ELEZIONI PER IL CONSIGLIO D'ISTITUTO DI TRAVEDONA MONA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IENNIO 2024/202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Domenica 17 Novembre 2024 dalle ore 8.00 alle ore 12.0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Lunedì 18 Novembre 2024 dalle ore 8.00 alle ore 13.3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OMPONENTE: 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LISTA: 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MOTTO:</w:t>
      </w:r>
      <w:r>
        <w:rPr>
          <w:rFonts w:cs="Calibri" w:ascii="Calibri" w:hAnsi="Calibri"/>
          <w:sz w:val="22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3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309"/>
        <w:gridCol w:w="3033"/>
        <w:gridCol w:w="358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DIDATO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UOLA RAPPRESENTATA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EMI DEL DOCUMENTO DI RICONOSCIMENTO</w:t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i sensi dell’art. 20 della Legge 04/01/1968 n° 15, dichiaro autentiche le firme apposte in mia presenza dei Sigg. sopra riportati preventivamente identificati mediante documento di riconoscimen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vedona Monate,     /      /2024</w:t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Prof.ssa Ilva Maria Cocchett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PROGRAMMA DELLA LIST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2"/>
        </w:rPr>
        <w:t>data  ___/___/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 seguenti genitori/docenti/personale ATA delle scuole dell'Istituto Comprensivo di TRAVEDONA MONATE presentano la lista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(cancellare la voce che non interessa)</w:t>
      </w:r>
    </w:p>
    <w:p>
      <w:pPr>
        <w:pStyle w:val="Normal"/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309"/>
        <w:gridCol w:w="3033"/>
        <w:gridCol w:w="358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DI APPARTENENZA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EL DOCUMENTO DI RICONOSCIMENTO</w:t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dell’art. 20 della Legge 04/01/1968 n° 15, dichiaro autentiche le firme apposte in mia presenza dei Sigg. sopra riportati preventivamente identificati mediante documento di riconoscimen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vedona Monate,     /      /2024</w:t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sectPr>
          <w:type w:val="nextPage"/>
          <w:pgSz w:orient="landscape" w:w="16838" w:h="11906"/>
          <w:pgMar w:left="1418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Prof.ssa Ilva Maria Cocche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ICHIARAZIONE DI ACCETTAZIONE CANDIDATU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N°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TO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 sottoelencati candidati all’elezione nel Consiglio d'Istituto di Travedona Monate accettano la candidatura e dichiarano di non fare parte né intendono far parte di altre liste della stessa componente e per lo stesso organo collegial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        </w:t>
      </w:r>
      <w:r>
        <w:rPr>
          <w:rFonts w:cs="Calibri" w:ascii="Calibri" w:hAnsi="Calibri"/>
          <w:b/>
          <w:sz w:val="22"/>
        </w:rPr>
        <w:t>COGNOME e NOME</w:t>
        <w:tab/>
        <w:tab/>
        <w:tab/>
        <w:tab/>
        <w:tab/>
        <w:t xml:space="preserve"> </w:t>
        <w:tab/>
        <w:t>FIR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</w:rPr>
        <w:t>Data, ___/___/2024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1:00Z</dcterms:created>
  <dc:creator>giovanna.mureddu</dc:creator>
  <dc:description/>
  <cp:keywords/>
  <dc:language>en-US</dc:language>
  <cp:lastModifiedBy>Pc4_22</cp:lastModifiedBy>
  <cp:lastPrinted>2012-10-09T11:38:00Z</cp:lastPrinted>
  <dcterms:modified xsi:type="dcterms:W3CDTF">2024-10-11T09:31:00Z</dcterms:modified>
  <cp:revision>2</cp:revision>
  <dc:subject/>
  <dc:title>ELEZIONI PER IL CONSIGLIO D'ISTITUTO DI TRAVEDONA MONATE</dc:title>
</cp:coreProperties>
</file>