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11455</wp:posOffset>
            </wp:positionV>
            <wp:extent cx="346710" cy="389255"/>
            <wp:effectExtent l="0" t="0" r="0" b="0"/>
            <wp:wrapTight wrapText="bothSides">
              <wp:wrapPolygon edited="0">
                <wp:start x="-1165" y="0"/>
                <wp:lineTo x="-1165" y="20077"/>
                <wp:lineTo x="21341" y="20077"/>
                <wp:lineTo x="21341" y="0"/>
                <wp:lineTo x="-116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3" r="-1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o dell’Istruzione e del Merito </w:t>
      </w:r>
    </w:p>
    <w:p>
      <w:pPr>
        <w:pStyle w:val="Nessunaspaziatur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STITUTO COMPRENSIVO STATALE “G. LEVA” TRAVEDONA MONATE (VA)</w:t>
      </w:r>
    </w:p>
    <w:p>
      <w:pPr>
        <w:pStyle w:val="Nessunaspaziatur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essunaspaziatura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**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>REPORT VISITE E VIAGGI D’ISTRUZION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compilare dopo ciascuna visita e viaggio d’istruzione, a cura del docente responsabile referent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ll’uscita didattica _____________________________ dalle ore ______ alle ore 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zione:_______________________________________________</w:t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 coinvolte:_____________________________n. alunni che hanno partecipato 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ocenti accompagnatori: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alunni assenti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i AUTORIZZATI dall’ufficio ed effettuati in loco dai docenti accompagnatori per biglietti d’ingresso a musei, teatro; biglietti treno o metropolitana (indicare i costi suddivisi per tipologia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del viaggio d’istruzione – osserv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>Firma del docente responsabile dell’usci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369" w:right="337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5:00Z</dcterms:created>
  <dc:creator>user</dc:creator>
  <dc:description/>
  <dc:language>en-US</dc:language>
  <cp:lastModifiedBy>administrator</cp:lastModifiedBy>
  <cp:lastPrinted>2022-11-22T11:05:00Z</cp:lastPrinted>
  <dcterms:modified xsi:type="dcterms:W3CDTF">2024-10-14T13:35:00Z</dcterms:modified>
  <cp:revision>2</cp:revision>
  <dc:subject/>
  <dc:title/>
</cp:coreProperties>
</file>